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учителя-логопеда Филимошиной Т.Е. группа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дели. Детский сад. Части суток. Дата. 18.05.2020 – 22.05.202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>. Проведите беседу с ребенком о детском саду и о времени суток, сколько частей в сутках, назовите их по порядку (утро, день, вечер, ночь), когда он приходит в детский сад, когда занимается, когда играет, когда гуляет, когда обедает, когда спит, когда вы забираете его из сада, вспомните дни недели.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ребенку, для чего он ходит в детский сад;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Times New Roman" w:ascii="Times New Roman" w:hAnsi="Times New Roman"/>
          <w:sz w:val="24"/>
          <w:szCs w:val="24"/>
        </w:rPr>
        <w:t>обсудите, какие помещения есть в детском саду: групповая комната, умывальная комната, спальня, раздевалка, кабинет логопеда, физкультурный и музыкальный залы, и тд. объясните назначение каждой комнаты;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Times New Roman" w:ascii="Times New Roman" w:hAnsi="Times New Roman"/>
          <w:sz w:val="24"/>
          <w:szCs w:val="24"/>
        </w:rPr>
        <w:t>расскажите ребенку о правилах поведения в детском са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Times New Roman" w:ascii="Times New Roman" w:hAnsi="Times New Roman"/>
          <w:sz w:val="24"/>
          <w:szCs w:val="24"/>
        </w:rPr>
        <w:t>выучите имена и отчества сотрудников детского сада, учите вежливому обращению ко взрос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и</w:t>
      </w:r>
      <w:r>
        <w:rPr>
          <w:rFonts w:cs="Times New Roman" w:ascii="Times New Roman" w:hAnsi="Times New Roman"/>
          <w:sz w:val="24"/>
          <w:szCs w:val="24"/>
        </w:rPr>
        <w:t>. Обсудите с ребенком в какое время суток он контактирует со специалис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приходят дети, чтобы дружными р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знали всё на свете, и на свете всё смог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детям здесь поможет рисовать, лепить, иг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окормит и уложит на кроватке тихо сп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для мам подарки клеим, дружно встанем в хорово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менит детям маму, пока мама не придёт? (Воспита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называют хозяйкою сада, Любую проблему она вмиг реши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жет, подскажет, когда это над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сотрудниками она руководит. (Заведующа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она приходи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 и горлышко нам смотр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ки ставит иногд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не болела детвора. (Медицинская сест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меет приготовить десять блюд из макарон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приготовленье пищи ежедневно погружен? (Пова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орькой ясной, до тем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садике 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бед нам принес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уду приберет? (Помощник воспит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решает каждый день трудную задачку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им мусор вывозить этой старой тачкой? (Двор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жет язычок правильно пост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душную струю по нему направ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от буквы отличать, без запинок отвечать? (Логопе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и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Кто что делает?»  Составление предложений по демонстрации действ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воспитательница? — учит, объясняет, помогает, показывает, заботится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ет помощник воспитателя? — моет, убирает, протирает, помогает и т.д.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ет повар? — жарит, варит, моет, режет, печет и т.д.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делает медицинская сестра? — ... ;  Что делает логопед? — ...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делает физкультурный работник? – …; Что делает музыкальный работник? – …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 "Один - много" Образование существительных единственного и множественного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ната — комнаты — много комнат,                                        стол  –  ст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льня — спальни — много спален,                                           книга  -  кни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идор — коридоры — много коридоров,                                 карандаш  –  карандаш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валка — раздевалки — много раздевалок,                          шкаф – шкафы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— кабинеты — много кабинетов,                                   стул  -  стулья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— залы — много залов,                                                            альбом – альбо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— площадки — много площадок,                               краска – крас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нда — веранды — много веранд,                                           мяч – мяч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— бассейны — много бассейнов,                                   кукла - кук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— игры — много игр,                                                            обед – об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хня — кухни — много кухонь,                                                  прогулка – прогул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а — игрушки — много игрушек.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гра «Ребенок – дети» Образование глаголов множественного чи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— играют, стоит — стоят, спит — спят, кушает — кушают, рисует — рисуют, лепит — лепят, считает — счит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гра «Подумай и измени» употребление имён существительных  единственного  и множественного числа в винительном и творительном падеж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зрослый предлагает ребёнку закончить фразу, изменив единственное число существительного на множеств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взяла с полки игрушку – дети взяли с полки… (игрушки). Я повесила на крючок полотенце – дети повесили на крючки …(полотенц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кормлю птичку – дети кормят … (птиче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рисую карандашом – дети рисуют …(карандашами)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гра “С чем играю, с кем дружу...” закрепление умения составлять предложение по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.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сейчас вам покажу, с чем играю, с кем дру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ги … (имя ребенка группы) например: Помоги Наташе. Сначала надо выбрать снимки её друзей, а затем — предметы, с которыми она игр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жи, с кем дружит Наташа. С чем она игр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Игра «Чья? Чей?» согласование существительных с личными местоим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— комната, веранда, спальня, площадка, столовая, группа, раздевалка, кухня, игра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— зал, бассейн, кабинет, коридор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гра «Какая?» формирование предложений с однородными опреде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— большая, светлая, чистая, красивая; спальня — большая, светлая, красивая, уютная; кабинет — маленький, уютный, красивый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гра «Договори предложение» развитие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едаю …. (днем)           Я ужинаю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лю ….                          Я завтракаю 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граю ….                         В детский сад ид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спят …                Я занимаюсь …. И т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гра «Что потом?» развитие логи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очи наступает …, после утра – … , после дня – …, после вечера –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наступает после … . После воскресенья – … . и т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гра «Что общее и чем отличается?» развитие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очь отличается от дня?  Вечер от утра? Утро от дня? День от вечера? Пятница от воскресенья? И т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лкая моторика</w:t>
      </w:r>
      <w:r>
        <w:rPr>
          <w:rFonts w:cs="Times New Roman" w:ascii="Times New Roman" w:hAnsi="Times New Roman"/>
          <w:sz w:val="24"/>
          <w:szCs w:val="24"/>
        </w:rPr>
        <w:t>. Пальчиков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групп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руппе все друзья. (ритмично стучат кулачками по стол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ладший – это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ш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ш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Ю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ша. (разжимать кулачки, начиная с мизин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моторика.</w:t>
      </w:r>
      <w:r>
        <w:rPr>
          <w:rFonts w:cs="Times New Roman" w:ascii="Times New Roman" w:hAnsi="Times New Roman"/>
          <w:sz w:val="24"/>
          <w:szCs w:val="24"/>
        </w:rPr>
        <w:t xml:space="preserve"> Координация речи с дви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крылось за дом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олнышко» над голо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ем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аги на 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зываю ма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т на себя, а потом на воображаемую мам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 и про реб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т на себя, а потом на других ребя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хором песни 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движения по текст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грали в чехар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пили, что мы 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итали в дет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16:00Z</dcterms:created>
  <dc:creator>Image&amp;Matros ®</dc:creator>
  <dc:description/>
  <cp:keywords/>
  <dc:language>en-US</dc:language>
  <cp:lastModifiedBy>Юка</cp:lastModifiedBy>
  <dcterms:modified xsi:type="dcterms:W3CDTF">2020-05-17T14:16:00Z</dcterms:modified>
  <cp:revision>2</cp:revision>
  <dc:subject/>
  <dc:title/>
</cp:coreProperties>
</file>